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line">
              <wp:posOffset>114300</wp:posOffset>
            </wp:positionV>
            <wp:extent cx="709930" cy="876300"/>
            <wp:effectExtent l="0" t="0" r="0" b="0"/>
            <wp:wrapSquare wrapText="bothSides"/>
            <wp:docPr id="1" name="boguchar_city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guchar_city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– ГОРОД БОГУЧ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9.2015 г.   №  5</w:t>
        <w:tab/>
        <w:tab/>
        <w:tab/>
        <w:tab/>
        <w:tab/>
        <w:tab/>
        <w:t xml:space="preserve">                       г. Богуч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 Положений о постоянных </w:t>
      </w:r>
    </w:p>
    <w:p>
      <w:pPr>
        <w:pStyle w:val="Normal"/>
        <w:rPr/>
      </w:pPr>
      <w:r>
        <w:rPr>
          <w:sz w:val="28"/>
          <w:szCs w:val="28"/>
        </w:rPr>
        <w:t>комиссиях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– город Богуча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Регламентом Совета народных депутатов городского    поселения – город Богучар, утвержденным решением Совета народных депутатов городского поселения – город Богучар от  21.09.2015 года                    № 1, Уставом городского поселения – город Богучар, Совет народных депутатов городского поселения – город Богучар </w:t>
      </w: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я о постоянных комиссиях Совета народных депутатов городского поселения – город Богуча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 бюджету, налогам, финансам и предпринимательству, депутатской этике, торговле, общественному питанию, законности и правопорядку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оциальным вопросам согласно приложению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ромышленности, транспорту, связи, ЖКХ, охране окружающей среды и благоустройству согласно приложению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народных депутатов городского поселения – город Богучар от 16.04.2010    №  20 «Об утверждении  Положений о постоянных комиссиях Совета народных депутатов городского поселения – город Богучар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городского поселения – город Богучар Енина В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rPr/>
      </w:pPr>
      <w:r>
        <w:rPr>
          <w:sz w:val="28"/>
          <w:szCs w:val="28"/>
        </w:rPr>
        <w:t>город Богучар</w:t>
        <w:tab/>
        <w:tab/>
        <w:tab/>
        <w:tab/>
        <w:tab/>
        <w:tab/>
        <w:tab/>
        <w:t xml:space="preserve">В.Д.Енин </w:t>
      </w:r>
    </w:p>
    <w:p>
      <w:pPr>
        <w:pStyle w:val="Normal"/>
        <w:ind w:left="4248" w:firstLine="708"/>
        <w:jc w:val="center"/>
        <w:rPr/>
      </w:pPr>
      <w:r>
        <w:rPr/>
        <w:t xml:space="preserve">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городского поселения – город Богучар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ab/>
        <w:tab/>
        <w:tab/>
        <w:tab/>
        <w:t xml:space="preserve">от  21.09.2015 г.  № 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/>
        <w:t>о постоянной комиссии Совета народных депутатов</w:t>
      </w:r>
    </w:p>
    <w:p>
      <w:pPr>
        <w:pStyle w:val="Normal"/>
        <w:jc w:val="center"/>
        <w:rPr/>
      </w:pPr>
      <w:r>
        <w:rPr/>
        <w:t>городского поселения – город Богучар</w:t>
      </w:r>
    </w:p>
    <w:p>
      <w:pPr>
        <w:pStyle w:val="Normal"/>
        <w:jc w:val="center"/>
        <w:rPr/>
      </w:pPr>
      <w:r>
        <w:rPr/>
        <w:t>по  бюджету, налогам, финансам и предпринимательству, депутатской этике, торговле, общественному питанию, законности и правопорядку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1. Постоянная комиссия по бюджету, налогам, финансам и предпринимательству, депутатской этике, торговле, общественному питанию, законности и правопорядку (в дальнейшем - комиссия) избирается из числа депутатов Совета народных депутатов городского поселения – город Богучар в соответствии с Уставом городского поселения – город Богучар, Регламентом  Совета народных депутатов городского поселения – город Богучар   на срок полномочий Совета данного созыва в составе председателя,  заместителя 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иссия ответственна перед избравшим ее Советом и подотчетна 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уководство комиссией осуществляет председател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ременного отсутствия председателя постоянной комиссии его полномочия осуществляет заместитель. Заместитель председателя комиссии избирается простым большинством голосов от числа членов комиссии, присутствующих на первом организационной заседании. Выборы заместителя отражаются в протоколе заседания комиссии.</w:t>
      </w:r>
    </w:p>
    <w:p>
      <w:pPr>
        <w:pStyle w:val="Normal"/>
        <w:ind w:firstLine="540"/>
        <w:jc w:val="both"/>
        <w:rPr/>
      </w:pPr>
      <w:r>
        <w:rPr/>
        <w:t>1.4. Обновление состава постоянной комиссии может осуществляться Советом народных депутатов городского поселения – город Богучар на основании личного заявления депутата о выходе из ее состава, а также в связи с обстоятельствами, делающими невозможным выполнение ими своих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стоянная комиссия работает в соответствии с планом, утвержденным на своем заседании. Заседание созывается председателем по мере необходимости, но не реже 1 раза в кварта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Заседания комиссии считаются открытыми, но по решению комиссии могут проводиться закрытые заседания. В заседаниях комиссии может участвовать любой депутат с правом совещательного голоса, не являющийся членом комиссии, представители городской администрации, сотрудники представительных и исполнительных органов местного самоуправления, представители общественных объединений, профсоюзных организаций, районной прокуратуры, с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2.1. Рассмотрение и внесение на утверждение Совета народных депутатов городского поселения – город Богучар проекта бюджета поселения и контроль за его исполнением, подготовка по нему своего заклю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ссмотрение и принятие решений о целесообразности предоставления финансовых и налоговых льгот хозяйствующим субъектам после вынесения решения экспертного совета  администрации поселения.</w:t>
      </w:r>
    </w:p>
    <w:p>
      <w:pPr>
        <w:pStyle w:val="Normal"/>
        <w:ind w:firstLine="540"/>
        <w:jc w:val="both"/>
        <w:rPr/>
      </w:pPr>
      <w:r>
        <w:rPr/>
        <w:t>2.3. Рассмотрение внесенных администрацией  поселения на утверждение Совета народных депутатов городского поселения – город Богучар текущих и годовых планов  экономического и социального развития, отчетов об их выполнении и подготовка замеч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ссмотрение проектов правовых актов, относящихся к ее компетенции, и подготовка по ним заключ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5. Выявление внутрихозяйственных резервов и источников дополнительных доходов в бюджет и проведение работы по усилению режима экономии при расходовании денежных средств.</w:t>
      </w:r>
    </w:p>
    <w:p>
      <w:pPr>
        <w:pStyle w:val="Normal"/>
        <w:ind w:firstLine="540"/>
        <w:jc w:val="both"/>
        <w:rPr/>
      </w:pPr>
      <w:r>
        <w:rPr/>
        <w:t>2.6. Внесение в Совет народных депутатов городского поселения – город Богучар предложений по установлению местных налогов и сборов, ставок платежей и пошлин, установление которых отнесено к компетенции Совета;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етенци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3.1. Комиссия обязана выполнять поставленные перед ней задачи и осуществлять контроль за выполнением  решений Совета народных депутатов городского поселения – город Богучар.</w:t>
      </w:r>
    </w:p>
    <w:p>
      <w:pPr>
        <w:pStyle w:val="Normal"/>
        <w:ind w:firstLine="540"/>
        <w:jc w:val="both"/>
        <w:rPr/>
      </w:pPr>
      <w:r>
        <w:rPr/>
        <w:t>3.2. Комиссия осуществляет предварительное рассмотрение проектов нормативных актов Совета народных депутатов городского поселения – город Богучар и их подготовку к рассмотрению на заседании Совета.</w:t>
      </w:r>
    </w:p>
    <w:p>
      <w:pPr>
        <w:pStyle w:val="Normal"/>
        <w:ind w:firstLine="540"/>
        <w:jc w:val="both"/>
        <w:rPr/>
      </w:pPr>
      <w:r>
        <w:rPr/>
        <w:t xml:space="preserve">3.3. Комиссия осуществляет подготовку заключений по проектам нормативных актов, поступившим на рассмотрение Совета народных депутатов городского поселения – город Богучар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миссия решает вопросы организации свое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омиссия имеет право:</w:t>
      </w:r>
    </w:p>
    <w:p>
      <w:pPr>
        <w:pStyle w:val="Normal"/>
        <w:ind w:firstLine="540"/>
        <w:jc w:val="both"/>
        <w:rPr/>
      </w:pPr>
      <w:r>
        <w:rPr/>
        <w:t>- вносить поправки к проектам правовых актов Совета народных депутатов городского поселения – город Богучар;</w:t>
      </w:r>
    </w:p>
    <w:p>
      <w:pPr>
        <w:pStyle w:val="Normal"/>
        <w:ind w:firstLine="540"/>
        <w:jc w:val="both"/>
        <w:rPr/>
      </w:pPr>
      <w:r>
        <w:rPr/>
        <w:t>- изучать, обобщать, изменять и дополнять поправки, представленные другими комиссиями Совета народных депутатов городского поселения – город Богучар, отдельными депутатами, специалис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материалы, документы и другую информацию от предприятий, организаций, учреждений независимо от форм собственности, необходимую для работы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слушивать на своих заседаниях доклады и сообщения должностных лиц  администрации, предприятий, учреждений и организаций,  при этом комиссия заблаговременно извещает соответствующие органы и организации о предстоящем рассмотрении вопросов, а их руководители обязаны явиться на заседание комиссии и представить разъяснения по рассматриваемым вопросам;</w:t>
      </w:r>
    </w:p>
    <w:p>
      <w:pPr>
        <w:pStyle w:val="Normal"/>
        <w:ind w:firstLine="540"/>
        <w:jc w:val="both"/>
        <w:rPr/>
      </w:pPr>
      <w:r>
        <w:rPr/>
        <w:t>- вносить предложения по повестке дня заседания Совета народных депутатов городского поселения – город Богучар по вопросам, относящимся к компетенци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едатель комиссии и член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ывает заседа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одготовку необходимых материалов к заседа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ет поручения членам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ствует на заседаниях комиссии;</w:t>
      </w:r>
    </w:p>
    <w:p>
      <w:pPr>
        <w:pStyle w:val="Normal"/>
        <w:jc w:val="both"/>
        <w:rPr/>
      </w:pPr>
      <w:r>
        <w:rPr/>
        <w:t>- представляет комиссию в отношениях с администрацией городского поселения – город Богучар и другими организац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по исполнению решени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Член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н участвовать в деятельности комиссии, содействовать выполнению решени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уется решающим голосом по всем вопросам, рассматриваемым комиссией, имеет право предлагать вопросы для рассмотрения комиссией, участвовать в их подготовке и обсужд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ручению комиссии и по своей инициативе может изучать на месте вопросы, относящиеся к ведению комиссии, обобщать предложения государственных органов и органов местного самоуправления, предприятий, организаций;</w:t>
      </w:r>
    </w:p>
    <w:p>
      <w:pPr>
        <w:pStyle w:val="Normal"/>
        <w:ind w:firstLine="540"/>
        <w:rPr/>
      </w:pPr>
      <w:r>
        <w:rPr/>
        <w:t>- вправе вынести любой вопрос на заседание сессии Совета народных депутатов городского поселения – город Богучар.</w:t>
      </w:r>
    </w:p>
    <w:p>
      <w:pPr>
        <w:pStyle w:val="ConsPlusNormal"/>
        <w:widowControl/>
        <w:ind w:firstLine="540"/>
        <w:jc w:val="both"/>
        <w:rPr/>
      </w:pP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седания комиссии</w:t>
      </w:r>
    </w:p>
    <w:p>
      <w:pPr>
        <w:pStyle w:val="ConsPlusNormal"/>
        <w:widowControl/>
        <w:tabs>
          <w:tab w:val="clear" w:pos="708"/>
          <w:tab w:val="left" w:pos="21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седания комиссии проводятся в соответствии с утвержденным планом деятельности комиссии, а также комиссия собирается на внеплановое заседание по инициативе председателя комиссии или более чем 1/2 членов комиссии.</w:t>
      </w:r>
    </w:p>
    <w:p>
      <w:pPr>
        <w:pStyle w:val="ConsPlusNormal"/>
        <w:widowControl/>
        <w:tabs>
          <w:tab w:val="clear" w:pos="708"/>
          <w:tab w:val="left" w:pos="21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правомочно, если на нем присутствует более половины от общего числа членов комиссии. О невозможности присутствовать на заседании комиссии депутат обязан заблаговременно проинформировать председателя комиссии либо его заместителей с изложением причины своего отсутствия.</w:t>
      </w:r>
    </w:p>
    <w:p>
      <w:pPr>
        <w:pStyle w:val="ConsPlusNormal"/>
        <w:widowControl/>
        <w:tabs>
          <w:tab w:val="clear" w:pos="708"/>
          <w:tab w:val="left" w:pos="21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ешения комиссии принимаются большинством голосов присутствующих на заседании членов комиссии, но не менее чем 3 голосами членов комиссии.</w:t>
      </w:r>
    </w:p>
    <w:p>
      <w:pPr>
        <w:pStyle w:val="ConsPlusNormal"/>
        <w:widowControl/>
        <w:tabs>
          <w:tab w:val="clear" w:pos="708"/>
          <w:tab w:val="left" w:pos="21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отоколы и решения комиссии подписывает ее председатель или заместитель председателя комиссии.</w:t>
      </w:r>
    </w:p>
    <w:p>
      <w:pPr>
        <w:pStyle w:val="ConsPlusNormal"/>
        <w:widowControl/>
        <w:tabs>
          <w:tab w:val="clear" w:pos="708"/>
          <w:tab w:val="left" w:pos="21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ая комиссия по бюджету, налогам, финансам и предпринимательству, депутатской этике, торговле, общественному питанию, законности и правопорядку осуществляет свою деятельность в соответствии с Конституцией РФ, федеральным, областным и местным законодательством.</w:t>
      </w:r>
    </w:p>
    <w:p>
      <w:pPr>
        <w:pStyle w:val="ConsPlusNormal"/>
        <w:widowControl/>
        <w:tabs>
          <w:tab w:val="clear" w:pos="708"/>
          <w:tab w:val="left" w:pos="21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- город Богучар</w:t>
      </w:r>
    </w:p>
    <w:p>
      <w:pPr>
        <w:pStyle w:val="ConsPlusNormal"/>
        <w:widowControl/>
        <w:numPr>
          <w:ilvl w:val="0"/>
          <w:numId w:val="0"/>
        </w:numPr>
        <w:ind w:left="283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.09.2015 г.  №  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оянной комиссии Совета народных депутатов городского поселения – город Богучар по социальным вопроса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ая комиссия Совета народных депутатов городского поселения - город Богучар по социальным вопросам (далее - Комиссия) избирается из числа депутатов Совета народных депутатов городского поселения - город Богучар в соответствии с Уставом городского поселения - город Богучар и Регламентом Совета народных депутатов городского поселения - город Богучар на срок полномочий Совета  данного созыва в составе председателя, заместителя председателя 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действует на основе Конституции Российской Федерации, законов Российской Федерации и Воронежской области, Устава поселения, руководствуется в своей работе Регламентом Совета народных депутатов городского поселения - город Богучар, нормативными актами Совета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утверждается решением Совета народных депутатов городского поселения - город Богуча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тветственна перед Советом и ему подотчет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етенци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существляет предварительное рассмотрение и подготовку заключений внесенных в Совет проектов нормативных актов по вопросам образования, здравоохранения, культурного обслуживания населения, социального обеспечения населения, занятости, работы с молодеж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пределах своих полномочий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в установленном порядке специалистов для выполнения поставленных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в установленном порядке от органов государственной власти области и органов местного самоуправления документы и иные материалы, необходимые для работы, в соответствии с задачами, возложенными на комисс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ть и заслушивать на заседаниях отчеты и информации должностных лиц о работе органов местного самоуправления по вопросам, входящим в компетенцию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жалобы и обращения граждан, предприятий, организаций и учреждений по вопросам, входящим в компетенцию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заключения по результатам свое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гламент заседани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1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роводятся в соответствии с утвержденным планом деятельност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работе комиссия взаимодействует с комиссиями Совета народных депутатов городского поселения - город Богуча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и дня до заседания членам Комиссии предоставляются все необходимые материалы и документы по рассматриваемым вопрос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ведет ее председатель. В отсутствие председателя заседание комиссии ведет его заместит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авомочна принимать решения голосованием на заседании, если на нем присутствует более половины членов комиссии, но не менее 3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читается принятым, если за него проголосовало большинство членов комиссии. В случае равенства голосов, поданных "за" и "против", голос председателя комиссии является определя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каждом заседании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содействовать выполнению ее решений и поруч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 пользуется прав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ющего голоса по всем рассматриваемым вопрос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вопросы для рассмотрения, участвовать в их подготовке и обсуж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ах комиссии оформляются следующие решения, принятые голосованием на заседаниях комиссии: заключение, обращение, запро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х комиссии ведется протокол. Протокол прошедшего заседания оформляется в трехдневный срок, подписывается председателем комиссии. Первые экземпляры протоколов хранятся у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едатель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ется из числа членов комиссии большинством голосов от числа избранных в Совет народных депутатов. Освобождается от исполнения обязанностей по представлению Комиссии или личному заявлению Советом народных депутатов городского поселения - город Богуча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комиссию внутри Совета народных депутатов городского поселения - город Богучар и вне ее без каких-либо дополнительных документальных подтвер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работу комиссии с деятельностью других организаций, администрацией городского поселения - город Богучар, в том числе при совместном рассмотрении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информирование членов комиссии, других депутатов о проведении заседани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в пределах своих полномочий поручения членам комиссии с учетом их пожеланий и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правом подписи от имени комиссии по вопросам, по которым в установленном порядке было выработано и зафиксировано согласованное мнение комиссии. Ведет служебную переписку на бланках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едение документации комиссии в соответствии с утвержденными документами о делопроизводстве в Совете народных депутатов городского поселения - город Богуча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меститель председател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ется из числа членов комиссии большинством голосов от числа членов комиссии на первом организационном заседани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ается от исполнения обязанностей по представлению комиссии или личному зая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функции председателя комиссии в его отсутств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поручения комиссии и иные функции в соответствии с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тчетность комиссии перед Советом народных депутатов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- город Богуча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 календарного года комиссия направляет в Совет народных депутатов городского поселения - город Богучар письменный отчет о своей деятельности. Отчет Комиссии заслушивается на заседании Совета народных депутатов городского     поселения - город Богуча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 городского поселения - город Богучар может в любое время заслушать отчет о текущей деятельности комиссии. Сроки рассмотрения такого отчета определяются протокольным решением Совета народных депутатов городского поселения - город Богуча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городского поселения – город Богучар </w:t>
      </w:r>
    </w:p>
    <w:p>
      <w:pPr>
        <w:pStyle w:val="ConsPlusNormal"/>
        <w:widowControl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  21.09.2015 г.  №  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остоянной комиссии Совета народных депутатов городского поселения – город Богучар по промышленности, транспорту, связи, ЖКХ, охране окружающей среды и благоустройству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утверждает правовой статус постоянной комиссии Совета народных депутатов городского поселения - город Богучар по промышленности,  транспорту, связи, ЖКХ, охране окружающей среды и благоустройству (далее  - Комиссия). Комиссия избирается из числа депутатов Совета народных депутатов городского поселения - город Богучар в соответствии с Уставом городского поселения - город Богучар и Регламентом Совета народных депутатов городского поселения - город Богучар на срок полномочий Совета  данного созыва в составе председателя, заместителя председателя и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миссия создается решением Совета народных депутатов городского  поселения - город Богучар и входит в структуру Совета. Права и обязанности, порядок организации и деятельности Комиссии определяются Регламентом Совета народных депутатов  городского поселения - город Богучар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мочи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вопросам, отнесенным к ее веден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уществляет предварительное рассмотрение проектов нормативных актов Совета народных депутатов городского поселения - город Богучар и их подготовку к рассмотрению на заседании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уществляет подготовку заключений по проектам правовых актов, поступивших на рассмотрение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ает заключения и предложения по транспорту, промышленности, связи, ЖКХ, охране окружающей среды и благоустройству, мероприятиям в этой области, а также по соответствующим разделам проекта бюджет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рганизует проводимые администрацией поселения   публичные  слуш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шает вопросы организации свое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Запрашивает информацию по рассматриваемым комиссией вопрос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существляет контроль за деятельностью администрации  поселения и ее структурных подразделений, связанных по роду деятельности с транспортом, промышленностью, связью, ЖКХ, охраной окружающей среды и благоустрой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Участвует в обсуждении, подготовке к утверждению, корректировке и контроле за исполнением правовых актов в сфере транспорта, промышленности, связи, ЖКХ, охраны окружающей среды и благоустрой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9. Принимает участие в разработке и осуществлении государственных, региональных и областных программ в области транспорта, промышленности, связи,  ЖКХ, охраны окружающей сре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Участвует в формировании концепции основных направлений развития городского поселения - город Богучар, эффективного использования научного потенциа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Рассматривает другие вопросы по поручению Совета народных депутатов городского поселения - город Богучар, председателя Совета и его замест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Решения, рекомендации, заключения и другие обращения комиссии, направленные в адрес органов местного самоуправления, руководителям предприятий и организаций всех форм собственности, расположенных на территории городского поселения - город Богучар, подлежат обязательному рассмотрению. О результатах рассмотрения необходимо сообщить в месячный или иной срок, установленный комиссией. В случае несогласия органов местного самоуправления городского поселения - город Богучар, руководителей предприятий и организаций всех форм собственности с решением комиссии или не рассмотрения ими вопроса комиссия вправе инициировать его рассмотрение на сессии Совета народных депутатов городского поселения - город Богуча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ть в установленном порядке от должностных лиц администрации, предприятий, учреждений и организаций поселения независимо от форм собственности любую информацию, необходимую для выполнения возложенных на комиссию задач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ть общественность о целях и программах по обеспечению единой политики в сфере транспорта, промышленности, связи, ЖКХ, охране окружающей среды и благоустройств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ь на рассмотрение Совета народных депутатов городского поселения - город Богучар, администрации  поселения вопросы, относящиеся к компетенции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ть на своих заседаниях вопросы, относящиеся к компетенции комиссии: доклады и сообщения руководителей соответствующих подразделений администрации и муниципальных предприятий городского поселения - город Богуча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миссия обяза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ребования действующе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стоянную работу по выполнению поставленных перед ней задач, определенных настоящим Полож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от членов комиссии обязательного участия в ее деятельности, содействия выполнению решений и поручени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боты постоян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Комиссии проводятся в соответствии с утвержденным планом деятельности комиссии, а также комиссия собирается на внеплановое заседание по инициативе председателя комиссии или более чем половины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комиссии правомочны, если на них присутствует более половины от общего числа членов комиссии. О невозможности присутствовать на заседании комиссии Совета народных депутатов городского поселения - город Богучар депутат Совета обязан заблаговременно проинформировать председателя комиссии либо его заместителя с изложением причины его отсутств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комиссии принимаются большинством голосов от присутствующих на заседании членов комиссии, но не менее чем 3 голосами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седаниях комиссии могут принимать участие с правом совещательного голоса депутаты, не входящие в состав дан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я комиссии могут приглашаться представители органов местного самоуправления, общественных организаций, специалисты. Комиссия может проводить выездные засе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вопросов, относящихся к ведению других комиссий, по инициативе заинтересованных комиссий, а также по поручению Совета народных депутатов городского поселения - город Богучар могут проводиться совместные заседания постоянных комисс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вместных заседаний с другими комиссиями решения принимаются простым большинством голосов от общего состава членов кажд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и подготовке рассматриваемых вопросов может создавать подготовительные комиссии и рабочие группы из числа депутатов Совета народных депутатов городского поселения - город Богучар, представителей органов местного самоуправления, общественных организаций, специалис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избирается депутатами Совета народных депутатов городского поселения - город Богучар из числа депутатов, избранных в состав комиссии. Кандидат считается избранным на должность председателя комиссии, если в результате голосования он получил более половины голосов от числа избранных депутатов Совета народных депутатов городского поселения - город Богуча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освобождении председателя комиссии принимается аналогично его избра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шению комиссии может быть избран заместитель председателя комиссии. Заместитель председателя Совета избирается из состава членов комиссии на ее первом организационном заседан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осуществляет руководство ее работой, созывает заседания комиссии для работы в подготовительных комиссиях и рабочих группах, приглашает на заседание комиссии представителей органов местного самоуправления, предприятий, учреждений, служб, общественных организаций, специалистов. Председатель председательствует на заседаниях комиссии, подписывает протоколы заседаний, решения, рекомендации и заключения комиссии, представляет ее в отношениях с администрацией, другими органами местного самоуправления, предприятиями, организациями, организует работу по выполнению решений комиссии и рассмотрению ее рекомендаций, обладает правом решающего голоса в случае, если при голосовании голоса членов комиссии разделились попол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информирует население о своей деятельности через средства массовой информации. На заседания комиссии могут приглашаться представители средств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, заключения и протоколы заседаний подписываются ее председателем или заместителем председа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38:00Z</dcterms:created>
  <dc:creator>Владелец</dc:creator>
  <dc:description/>
  <cp:keywords/>
  <dc:language>en-US</dc:language>
  <cp:lastModifiedBy>WinXP User</cp:lastModifiedBy>
  <cp:lastPrinted>2015-09-18T15:44:00Z</cp:lastPrinted>
  <dcterms:modified xsi:type="dcterms:W3CDTF">2015-10-02T05:20:00Z</dcterms:modified>
  <cp:revision>25</cp:revision>
  <dc:subject/>
  <dc:title>Проект</dc:title>
</cp:coreProperties>
</file>